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2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125" w:hanging="0"/>
        <w:jc w:val="righ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ложение к постановлению</w:t>
      </w:r>
    </w:p>
    <w:p>
      <w:pPr>
        <w:pStyle w:val="Normal"/>
        <w:ind w:right="12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Твери</w:t>
      </w:r>
    </w:p>
    <w:p>
      <w:pPr>
        <w:pStyle w:val="Normal"/>
        <w:ind w:right="1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31 октября 2012 г.  № 1680</w:t>
      </w:r>
    </w:p>
    <w:p>
      <w:pPr>
        <w:pStyle w:val="Normal"/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 ЦЕЛЕВ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мплексная профилактика правонарушений в городе Твер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-2015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Тве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 ЦЕЛЕВ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мплексная профилактика правонарушений в городе Твери на 2013-201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ind w:right="-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целевой программы «Комплексная профилактика правонарушений </w:t>
      </w:r>
    </w:p>
    <w:p>
      <w:pPr>
        <w:pStyle w:val="Normal"/>
        <w:ind w:right="-33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 городе Твери на 2013-2015 годы» </w:t>
      </w:r>
    </w:p>
    <w:p>
      <w:pPr>
        <w:pStyle w:val="Normal"/>
        <w:ind w:right="-3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5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аздел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а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одержание раздела паспорта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Комплексная профилактика правонарушений в городе Твери на 2013-2015 годы» (далее по тексту –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инятия решения о разработке  программы (наименование и номер соответствующего муниципального правового акта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ланово-бюджетной комиссии администрации города Твери от 12.10.2012  №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дминистративных органов администрации города Твери</w:t>
            </w:r>
          </w:p>
        </w:tc>
      </w:tr>
      <w:tr>
        <w:trPr>
          <w:trHeight w:val="3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целью Программы является  создание на территории города условий для более безо- пасного проживания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задачами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иление координации деятельности администрации города и подразделений правоохранительных органов в предупреждении правонарушений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4"/>
                <w:szCs w:val="24"/>
              </w:rPr>
              <w:t>- профилактика правонарушений несовершеннолетних и молодежи;</w:t>
            </w:r>
          </w:p>
          <w:p>
            <w:pPr>
              <w:pStyle w:val="Normal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частие в профилактике терроризма и экстремизма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правонарушений, связанных со злоупотреблением наркоти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рограмм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 программных мероприятий представлена в приложении к программ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477" w:hanging="0"/>
              <w:jc w:val="both"/>
              <w:rPr/>
            </w:pPr>
            <w:r>
              <w:rPr>
                <w:sz w:val="24"/>
                <w:szCs w:val="24"/>
              </w:rPr>
              <w:t>Отдел административных органов администра-</w:t>
            </w:r>
          </w:p>
          <w:p>
            <w:pPr>
              <w:pStyle w:val="Normal"/>
              <w:ind w:left="-13" w:right="-4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рода 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и территориальные подразделения </w:t>
            </w:r>
          </w:p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Твери:</w:t>
            </w:r>
          </w:p>
          <w:p>
            <w:pPr>
              <w:pStyle w:val="Normal"/>
              <w:ind w:left="1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административных орган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правление по культуре, спорту и делам молодежи;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образования;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епартамент ЖКХ и жилищной политики;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артамент благоустройства, дорожного хозяйства и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нформационных ресурсов и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правление потребительского рынка и контроля;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по делам ГО, ЧС;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Администрации районов в городе Твер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жведомственная комиссия по профилактике правонарушений г. Твери (МВКПП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– бюджет города </w:t>
            </w:r>
          </w:p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и. Общий объем средств на реализацию </w:t>
            </w:r>
          </w:p>
          <w:p>
            <w:pPr>
              <w:pStyle w:val="Normal"/>
              <w:ind w:right="-4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составляет  2 700,0 тыс. руб., в т.ч. </w:t>
            </w:r>
          </w:p>
          <w:p>
            <w:pPr>
              <w:pStyle w:val="Normal"/>
              <w:ind w:right="-477" w:hanging="0"/>
              <w:rPr/>
            </w:pPr>
            <w:r>
              <w:rPr>
                <w:sz w:val="24"/>
                <w:szCs w:val="24"/>
              </w:rPr>
              <w:t xml:space="preserve">по годам: </w:t>
            </w:r>
          </w:p>
          <w:p>
            <w:pPr>
              <w:pStyle w:val="Normal"/>
              <w:ind w:right="-477" w:hanging="0"/>
              <w:rPr/>
            </w:pPr>
            <w:r>
              <w:rPr>
                <w:sz w:val="24"/>
                <w:szCs w:val="24"/>
              </w:rPr>
              <w:t xml:space="preserve">2013 г. – 900,0 тыс. руб., </w:t>
            </w:r>
          </w:p>
          <w:p>
            <w:pPr>
              <w:pStyle w:val="Normal"/>
              <w:ind w:right="-477" w:hanging="0"/>
              <w:rPr/>
            </w:pPr>
            <w:r>
              <w:rPr>
                <w:sz w:val="24"/>
                <w:szCs w:val="24"/>
              </w:rPr>
              <w:t xml:space="preserve">2014 г. – 900,0 тыс. руб.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. – 900,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-  Создание на территории города условий для более безопасного проживания гражда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-  Организация тесного взаимодействия с правоохранительными органами для активизации борьбы с преступностью, правонарушениями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общественного порядка  и безопасности граждан на улицах и в общественных местах города, снижение количества преступлений, совершенных в общественных местах на 4 - 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нижение общего числа зарегистрированных преступлений на 2 - 4  %;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исполнением  програм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системы контроля за исполнением Программы осуществляет ее  координатор  – отдел административ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ители Программы готовят и представляют отчеты об исполнении Программы в сроки, установленные в разделе 6 Программы.   </w:t>
            </w:r>
          </w:p>
        </w:tc>
      </w:tr>
    </w:tbl>
    <w:p>
      <w:pPr>
        <w:pStyle w:val="Normal"/>
        <w:ind w:left="348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8" w:right="-47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ind w:left="348" w:right="-477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>Министерство внутренних дел России, реализуя задачи, поставленные Президентом Российской Федерации в его Послании Федеральному Собранию Российской Федерации,  разработало базовую модель многоуровневой системы профилактики правонарушений в муниципальных поселениях, городских и сельских районах, городах с районным делением, а так же в целом на территории отдельно взятого субъекта Российской Федерации.</w:t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>Основные положения новой системы профилактики были одобрены 26 августа 2005 года Государственным Советом Российской Федерации, рекомендованы администрацией Тверской области для реализации на территории города.</w:t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>Анализ состояния преступности, охраны правопорядка и общественной безопасности на территории города свидетельствует о том, что криминогенная ситуация в целом и в перспективе будет оставаться сложной.</w:t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За период действия городской целевой программы  (ГЦП) «Комплексная профилактика правонарушений в городе Твери  на 2010-2012 годы » зафиксирована тенденция к снижению общего числа зарегистрированных преступлений на территории города Твери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0"/>
        <w:gridCol w:w="1680"/>
        <w:gridCol w:w="168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 6 месяцев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е число зарегистрированных преступлений, совершенных на территории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8 (-9,5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о преступлений в общественных местах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4  (-6,5 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о преступлений на улицах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  (- 6,4 %)</w:t>
            </w:r>
          </w:p>
        </w:tc>
      </w:tr>
    </w:tbl>
    <w:p>
      <w:pPr>
        <w:pStyle w:val="Normal"/>
        <w:ind w:right="-569" w:firstLine="70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b/>
          <w:sz w:val="24"/>
          <w:szCs w:val="24"/>
        </w:rPr>
        <w:t>За 6 месяцев 2012 года</w:t>
      </w:r>
      <w:r>
        <w:rPr>
          <w:sz w:val="24"/>
          <w:szCs w:val="24"/>
        </w:rPr>
        <w:t xml:space="preserve"> по сравнению с аналогичным периодом прошлого года (АППГ) их было зарегистрировано 4380 против 4760 – в 2011 году (- 9,5 %).  Зафиксировано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 xml:space="preserve"> количества совершенных отдельных видов преступлений: на 6,7% количество убийств: с 15 преступлений (2011 г.) до 14 (2012 г.),  на 26.1 % - умышленного причинения вреда здоровью – 34 преступлений (АППГ – 46), на 12 % - краж чужого имущества (- 1970 преступлений  (АППГ -2239) , в т.ч. из квартир: с 136 кражи  (2011г.) до 99 (2012 г.) – 27,2 %.  </w:t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>На 28,7 % снизилось количество грабежей -184 преступления ( АППГ – 258), на 47,8 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разбойных нападений – 24 преступления (АППГ – 46). Меньше на 36,7 %  зарегистрировано тяжких и особо тяжких преступлений, совершенных на бытовой почве – 19   (АППГ – 30), на 40,6 % - грабежей сотовых телефонов – 63 преступления (АППГ – 106).</w:t>
      </w:r>
    </w:p>
    <w:p>
      <w:pPr>
        <w:pStyle w:val="Normal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зилось с  647 до 553 человек  количество несовершеннолетних, состоящих на учете в правоохранительных органах (-14,5 %). Этой категорией лиц совершено на 50 % меньше преступлений – 7 (АППГ – 14). Всего же несовершеннолетними и при их участии сбыло совершено 52 преступления, что на 3,7 % меньше чем за АППГ (54).</w:t>
      </w:r>
    </w:p>
    <w:p>
      <w:pPr>
        <w:pStyle w:val="Normal"/>
        <w:ind w:right="-22" w:firstLine="720"/>
        <w:jc w:val="both"/>
        <w:rPr/>
      </w:pPr>
      <w:r>
        <w:rPr>
          <w:sz w:val="24"/>
          <w:szCs w:val="24"/>
        </w:rPr>
        <w:t xml:space="preserve">Адекватное воздействие на развитие названных тенденций неразрывно связано с активизацией и совершенствованием деятельности правоохранительных органов, которые способны не только сдерживать негативные процессы, но и эффективно пресекать их развитие. 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месте с тем, повышение эффективности борьбы с преступностью и другими правонарушениями требует программно-целевого подхода, сосредоточения усилий, координации и взаимодействия  правоохранительных органов, органов местного самоуправления, общественности и горожан. 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билизация криминальной ситуации на территории города Твери и борьба с преступностью и другими правонарушениями невозможны без осуществления профилактической работы. Именно поэтому профилактика является основной целью настоящей Программы.</w:t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>Разработанная программа  профилактики правонарушений на территории города Твери, является логическим продолжением профилактической работы в 2010 – 2012 годах,  направленной на консолидацию усилий городских органов местного самоуправления, правоохранительных органов, действующих на территории города Твери, общественных объединений и населения города в борьбе с преступностью, терроризмом, экстремизмом и иными противоправными действиями.</w:t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Принятие программы будет способствовать достижению основных целей:  создание на территории города условий для более безопасного проживания граждан, снижение уровня преступности на территории города Твери, улучшение профилактики правонарушений, в том числе в среде несовершеннолетних и молодежи, повышению уровня доверия населения города к правоохранительным органам.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right="-477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8" w:right="-477" w:hanging="360"/>
        <w:jc w:val="center"/>
        <w:rPr/>
      </w:pPr>
      <w:r>
        <w:rPr>
          <w:b/>
          <w:sz w:val="24"/>
          <w:szCs w:val="24"/>
        </w:rPr>
        <w:t xml:space="preserve">Основные цели и задачи целевой программы, </w:t>
      </w:r>
    </w:p>
    <w:p>
      <w:pPr>
        <w:pStyle w:val="Normal"/>
        <w:ind w:left="708" w:right="-47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и и этапы ее реализации  </w:t>
      </w:r>
    </w:p>
    <w:p>
      <w:pPr>
        <w:pStyle w:val="Normal"/>
        <w:ind w:right="-47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>Основной целью Программы является  создание на территории города условий для более безопасного проживания граждан.</w:t>
      </w:r>
    </w:p>
    <w:p>
      <w:pPr>
        <w:pStyle w:val="Normal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jc w:val="both"/>
        <w:rPr/>
      </w:pPr>
      <w:r>
        <w:rPr>
          <w:sz w:val="24"/>
          <w:szCs w:val="24"/>
        </w:rPr>
        <w:t>усиление координации деятельности администрации города и подразделений правоохранительных органов в предупреждении правонарушений;</w:t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>-  профилактика правонарушений несовершеннолетних и молодежи;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профилактике терроризма и экстремизм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филактика правонарушений, связанных со злоупотреблением наркотикам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роме того, задачами программы являются:  </w:t>
      </w:r>
    </w:p>
    <w:p>
      <w:pPr>
        <w:pStyle w:val="Normal"/>
        <w:jc w:val="both"/>
        <w:rPr/>
      </w:pPr>
      <w:r>
        <w:rPr>
          <w:sz w:val="24"/>
          <w:szCs w:val="24"/>
        </w:rPr>
        <w:t>-  воссоздание и развит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 и правонарушениями, безнадзорностью несовершеннолетних, ресоциализацию лиц, освободившихся из мест лишения своб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1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жение уровня преступности на территории города Твери;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беспечение общественного порядка и безопасности граждан на улицах и других общественных местах города; </w:t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 xml:space="preserve">-   повышение уровня доверия населения к правоохранительным органам.         </w:t>
      </w:r>
    </w:p>
    <w:p>
      <w:pPr>
        <w:pStyle w:val="Normal"/>
        <w:ind w:right="-47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реализации программы  2013 – 2015 годы.</w:t>
      </w:r>
    </w:p>
    <w:p>
      <w:pPr>
        <w:pStyle w:val="Normal"/>
        <w:ind w:right="-47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477" w:firstLine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программных мероприятий</w:t>
      </w:r>
    </w:p>
    <w:p>
      <w:pPr>
        <w:pStyle w:val="Normal"/>
        <w:ind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7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едставлена в приложении к программе.</w:t>
      </w:r>
    </w:p>
    <w:p>
      <w:pPr>
        <w:pStyle w:val="Normal"/>
        <w:ind w:right="-47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7" w:firstLine="708"/>
        <w:jc w:val="center"/>
        <w:rPr/>
      </w:pPr>
      <w:r>
        <w:rPr>
          <w:b/>
          <w:sz w:val="24"/>
          <w:szCs w:val="24"/>
        </w:rPr>
        <w:t>4.  Ресурсное обеспечение целевой программы</w:t>
      </w:r>
    </w:p>
    <w:p>
      <w:pPr>
        <w:pStyle w:val="Normal"/>
        <w:ind w:right="-4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 финансирования – бюджет города Твери. Общий объем средств на реализацию Программы составляет  2 700,0 тыс. руб., в т.ч. по годам: 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 xml:space="preserve">2013 г. – 900,0 тыс. руб., 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 xml:space="preserve">2014 г. – 900,0 тыс. руб.,  </w:t>
      </w:r>
    </w:p>
    <w:p>
      <w:pPr>
        <w:pStyle w:val="Normal"/>
        <w:ind w:right="-477" w:hanging="0"/>
        <w:rPr>
          <w:sz w:val="24"/>
          <w:szCs w:val="24"/>
        </w:rPr>
      </w:pPr>
      <w:r>
        <w:rPr>
          <w:sz w:val="24"/>
          <w:szCs w:val="24"/>
        </w:rPr>
        <w:t>2015 г. – 900,0 тыс.руб.</w:t>
      </w:r>
    </w:p>
    <w:p>
      <w:pPr>
        <w:pStyle w:val="Normal"/>
        <w:ind w:left="720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47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 Механизм реализации целевой программы </w:t>
      </w:r>
    </w:p>
    <w:p>
      <w:pPr>
        <w:pStyle w:val="Normal"/>
        <w:ind w:left="720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ординация реализации  программных мероприятий</w:t>
      </w:r>
    </w:p>
    <w:p>
      <w:pPr>
        <w:pStyle w:val="Normal"/>
        <w:ind w:right="-2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firstLine="720"/>
        <w:jc w:val="both"/>
        <w:rPr/>
      </w:pPr>
      <w:r>
        <w:rPr>
          <w:sz w:val="24"/>
          <w:szCs w:val="24"/>
        </w:rPr>
        <w:t>Координатор Программы – отдел административных органов администрации города Твери - на основании информации, представляемой правоохранительными органами, готовит проекты постановлений администрации города Твери о материальном поощрении сотрудников правоохранительных органов, членов добровольной народной дружины администрации города Твери.</w:t>
      </w:r>
    </w:p>
    <w:p>
      <w:pPr>
        <w:pStyle w:val="Normal"/>
        <w:ind w:right="-22" w:firstLine="720"/>
        <w:jc w:val="both"/>
        <w:rPr/>
      </w:pPr>
      <w:r>
        <w:rPr>
          <w:sz w:val="24"/>
          <w:szCs w:val="24"/>
        </w:rPr>
        <w:t>Исполнители программных мероприятий, финансирование которых не предусмотрено, составляют планы проведения данных мероприятий.</w:t>
      </w:r>
    </w:p>
    <w:p>
      <w:pPr>
        <w:pStyle w:val="Normal"/>
        <w:ind w:left="-13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Организация управления целевой программой </w:t>
      </w:r>
    </w:p>
    <w:p>
      <w:pPr>
        <w:pStyle w:val="Normal"/>
        <w:ind w:left="-373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реализации</w:t>
      </w:r>
    </w:p>
    <w:p>
      <w:pPr>
        <w:pStyle w:val="Normal"/>
        <w:ind w:left="-373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– координатор: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 пределах своей компетенции координацию деятельности Исполнителей  Программы;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едложения по уточнению перечня программных мероприятий;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>- ежеквартально, до 10 числа месяца, следующего за отче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ежегодно, до 1 февраля года, следующего за отче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выполнении программных мероприятий, содержащий основные сведения о фактических значениях показателей результативности реализации Программы и в объемах финансирования Программы в установленной форме;</w:t>
      </w:r>
    </w:p>
    <w:p>
      <w:pPr>
        <w:pStyle w:val="Normal"/>
        <w:ind w:right="-54" w:hanging="0"/>
        <w:jc w:val="both"/>
        <w:rPr/>
      </w:pPr>
      <w:r>
        <w:rPr>
          <w:sz w:val="24"/>
          <w:szCs w:val="24"/>
        </w:rPr>
        <w:t>- 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;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- 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left="-13" w:right="-477" w:hanging="0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Оценка эффективности реализации целевой программы</w:t>
      </w:r>
    </w:p>
    <w:p>
      <w:pPr>
        <w:pStyle w:val="Normal"/>
        <w:ind w:left="-13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firstLine="36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изводится ежегодно на основе показателей эффективности, представленных в графах 9,10,11 перечня мероприятий Программы в соответствии с критериям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Normal"/>
        <w:ind w:right="-54" w:firstLine="36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ind w:left="347" w:right="-54" w:firstLine="361"/>
        <w:jc w:val="both"/>
        <w:rPr/>
      </w:pPr>
      <w:r>
        <w:rPr>
          <w:sz w:val="24"/>
          <w:szCs w:val="24"/>
        </w:rPr>
        <w:t>Плановые показатели результатов Программы представлены в таблице:</w:t>
      </w:r>
    </w:p>
    <w:p>
      <w:pPr>
        <w:pStyle w:val="Normal"/>
        <w:ind w:left="347" w:right="-54" w:firstLine="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20"/>
        <w:gridCol w:w="2340"/>
        <w:gridCol w:w="1028"/>
        <w:gridCol w:w="1028"/>
        <w:gridCol w:w="1029"/>
      </w:tblGrid>
      <w:tr>
        <w:trPr>
          <w:trHeight w:val="41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 2012 году в рамках 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П</w:t>
            </w:r>
          </w:p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>
          <w:trHeight w:val="4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рофилактической направленности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 профилактической направленности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, отработанных членами добровольной народной дружины администрации города Твери по охране общественного порядка (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4"/>
                <w:szCs w:val="24"/>
              </w:rPr>
              <w:t>Количество  материально поощренных  сотрудников правоохранительных органов, членов добровольной народной дружины администрации города Твери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left="-13" w:right="-4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firstLine="708"/>
        <w:jc w:val="both"/>
        <w:rPr/>
      </w:pPr>
      <w:r>
        <w:rPr>
          <w:sz w:val="24"/>
          <w:szCs w:val="24"/>
        </w:rPr>
        <w:t xml:space="preserve">Эффективность реализации программы и достижение ее  конечных результатов зависит от эффективности взаимодействия администрации города Твери с правоохранительными органами, общественностью и гражданами в вопросах профилактики правонарушений, охраны общественного порядка на территории города. </w:t>
      </w:r>
    </w:p>
    <w:p>
      <w:pPr>
        <w:pStyle w:val="Normal"/>
        <w:ind w:right="-427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ыполнение мероприятий Программы позволит :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>- снизить общее число зарегистрированных преступлений в городе на 2-4% по сравнению  с прошлыми годами;</w:t>
      </w:r>
    </w:p>
    <w:p>
      <w:pPr>
        <w:pStyle w:val="Normal"/>
        <w:ind w:right="-22" w:firstLine="540"/>
        <w:jc w:val="both"/>
        <w:rPr/>
      </w:pPr>
      <w:r>
        <w:rPr>
          <w:sz w:val="24"/>
          <w:szCs w:val="24"/>
        </w:rPr>
        <w:t>- сохранить тенденцию к снижению количества отдельных видов преступлений, совершаемых на улицах и в других общественных местах города,  в пределах 2-3 % ежегодно;</w:t>
      </w:r>
    </w:p>
    <w:p>
      <w:pPr>
        <w:pStyle w:val="Normal"/>
        <w:widowControl w:val="false"/>
        <w:ind w:right="-23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рабочие места для трудоустройства в 2013 году не менее 120 осужденных лиц, в отношении которых судом избрана мера наказания – исправительные или обязательные работы, принимая меры по увеличению числа рабочих мест для  данной категории лиц в последующие годы до потребности УФСИН России по Тверской области; УФССП России по Тверской области;</w:t>
      </w:r>
    </w:p>
    <w:p>
      <w:pPr>
        <w:pStyle w:val="Normal"/>
        <w:ind w:right="-22" w:firstLine="540"/>
        <w:jc w:val="both"/>
        <w:rPr/>
      </w:pPr>
      <w:r>
        <w:rPr>
          <w:sz w:val="24"/>
          <w:szCs w:val="24"/>
        </w:rPr>
        <w:t>- повысить эффективность индивидуально-профилактической работы  с несовершеннолетними и снизить уровень подростковой преступности на  3-3,5%;</w:t>
      </w:r>
    </w:p>
    <w:p>
      <w:pPr>
        <w:pStyle w:val="Normal"/>
        <w:ind w:right="-22" w:firstLine="540"/>
        <w:jc w:val="both"/>
        <w:rPr/>
      </w:pPr>
      <w:r>
        <w:rPr>
          <w:sz w:val="24"/>
          <w:szCs w:val="24"/>
        </w:rPr>
        <w:t>- продолжить работу городской добровольной народной дружины.</w:t>
      </w:r>
    </w:p>
    <w:p>
      <w:pPr>
        <w:pStyle w:val="Normal"/>
        <w:ind w:right="-22" w:firstLine="540"/>
        <w:jc w:val="both"/>
        <w:rPr/>
      </w:pPr>
      <w:r>
        <w:rPr>
          <w:sz w:val="24"/>
          <w:szCs w:val="24"/>
        </w:rPr>
        <w:t xml:space="preserve">-  проводить работу по организации досуга, занятости в каникулярное время, проведению мероприятий по пропаганде и формированию здорового образа жизни,  профилактики и борьбы с незаконным оборотом наркотиков, пьянством, алкоголизмом и табакокурением подростков, учащихся и молодежи. Охватить этими мероприятиями аудиторию 7-9 классов всех  общеобразовательных учреждений с общим числом учащихся – 9 500, ежегодно увеличивая это количество на 100 человек, а так же использовать различные формы культурно-массовых  и спортивных мероприятий: фестивали различной направленности (2 600 человек), загородные оздоровительные лагеря (5 400 человек), дневные оздоровительные лагеря (5 000 человек), межлагерные спартакиады (550 человек), походы (1 500 человек); </w:t>
      </w:r>
    </w:p>
    <w:p>
      <w:pPr>
        <w:pStyle w:val="Normal"/>
        <w:ind w:right="-83" w:firstLine="540"/>
        <w:jc w:val="both"/>
        <w:rPr/>
      </w:pPr>
      <w:r>
        <w:rPr>
          <w:sz w:val="24"/>
          <w:szCs w:val="24"/>
        </w:rPr>
        <w:t xml:space="preserve">-  обеспечить участие в мероприятиях патриотической направленности  не менее 5 500  подростков, учащихся школ, молодежи;      </w:t>
      </w:r>
    </w:p>
    <w:p>
      <w:pPr>
        <w:pStyle w:val="Normal"/>
        <w:ind w:right="-22" w:firstLine="540"/>
        <w:jc w:val="both"/>
        <w:rPr/>
      </w:pPr>
      <w:r>
        <w:rPr>
          <w:sz w:val="24"/>
          <w:szCs w:val="24"/>
        </w:rPr>
        <w:t xml:space="preserve">-  сохранить на уровне 2012 года количество несовершеннолетних, привлекаемых к занятию в технических, спортивных, художественных кружках и клубах, из категории склонных   к совершению правонарушений  (Это около  40 % от состоящих на учете  358 человек),  ежегодно увеличивая их число на 5 %; </w:t>
      </w:r>
    </w:p>
    <w:p>
      <w:pPr>
        <w:pStyle w:val="Normal"/>
        <w:ind w:left="12" w:right="-22" w:firstLine="696"/>
        <w:jc w:val="both"/>
        <w:rPr/>
      </w:pPr>
      <w:r>
        <w:rPr>
          <w:sz w:val="24"/>
          <w:szCs w:val="24"/>
        </w:rPr>
        <w:t>- стимулировать участие граждан в охране общественного порядка на территории города и материально поощрять членов ДНД, активно участвующих  в её деятельно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И.о. начальника </w:t>
      </w:r>
    </w:p>
    <w:p>
      <w:pPr>
        <w:pStyle w:val="Normal"/>
        <w:rPr/>
      </w:pPr>
      <w:r>
        <w:rPr>
          <w:sz w:val="24"/>
        </w:rPr>
        <w:t>отдела административных органов                                                                           С.В. Устьян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Владимир И. Головин</dc:creator>
  <dc:description/>
  <cp:keywords/>
  <dc:language>en-US</dc:language>
  <cp:lastModifiedBy>inf_maleina</cp:lastModifiedBy>
  <cp:lastPrinted>2012-11-02T10:16:00Z</cp:lastPrinted>
  <dcterms:modified xsi:type="dcterms:W3CDTF">2012-11-13T10:24:00Z</dcterms:modified>
  <cp:revision>3</cp:revision>
  <dc:subject/>
  <dc:title/>
</cp:coreProperties>
</file>